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-284" w:firstLine="708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риложение 2</w:t>
      </w:r>
    </w:p>
    <w:p>
      <w:pPr>
        <w:pStyle w:val="Consplustitle"/>
        <w:ind w:right="-284" w:firstLine="708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-284" w:firstLine="708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Дорожная карта обучения участников проекта «Минская смена»</w:t>
      </w:r>
    </w:p>
    <w:p>
      <w:pPr>
        <w:pStyle w:val="Consplustitle"/>
        <w:ind w:right="-284" w:firstLine="708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Consplustitle"/>
        <w:ind w:right="-284" w:firstLine="708"/>
        <w:jc w:val="right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6"/>
        <w:gridCol w:w="3404"/>
      </w:tblGrid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b/>
                <w:b/>
              </w:rPr>
            </w:pPr>
            <w:r>
              <w:rPr>
                <w:b/>
              </w:rPr>
              <w:t>Модуль «Эффективное взаимодействие в команде»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анда – социальная группа людей, объединенная вокруг формального или неформального лидера, в которой все участники имеют выраженное стремление к достижению поставленной цели.</w:t>
            </w:r>
          </w:p>
        </w:tc>
      </w:tr>
      <w:tr>
        <w:trPr>
          <w:trHeight w:val="207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щность и характерные черты управленческих команд. Принципы создания команд. Основные типы распределения функций в команде. Командные роли и их диагностик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торы успешного функционирования команд. Социально-психологические процессы, определяющие эффективность управленческих команд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характерологические черты успешного руководителя команды. Принятие управленческих решений командой. Мотивация членов команды.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Проектирование: организационный этап создания социального проекта»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/>
              <w:t>Социальный проект – целевая социальная программа, направленная на решение социальных проблем в масштабах всего государства или отдельной административно-территориальной единицы. Он осуществляется на основе социального заказа, целью которого является удовлетворение социальных потребностей социальной группы путем решения социальной проблемы (комплекса социальных проблем)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color w:val="000000"/>
              </w:rPr>
              <w:t>Концептуально-содержательный этап создания социального проекта.</w:t>
            </w:r>
            <w:r>
              <w:rPr/>
              <w:t xml:space="preserve"> Формы выбора темы проекта:проведение социологического опроса, выясняющего уровень знаний по теме вопроса; мозговой штурм; конкурс кратких планов, анализ социальной ситуации, на основе которого делается вывод о наиболее острой проблеме;изучение документов (в том числе материалов СМИ, нормативных актов, научных статей, рефератов, статистических данных), позволяющих выбрать острую проблему для разработки социального проект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труктурно-управленческий этап создания социального проекта. Разработка плана работы команды над проектом. Составление библиографии проблемы. Изучение литературы по проблеме.</w:t>
            </w:r>
          </w:p>
          <w:p>
            <w:pPr>
              <w:pStyle w:val="Normal"/>
              <w:tabs>
                <w:tab w:val="clear" w:pos="708"/>
                <w:tab w:val="left" w:pos="5152" w:leader="none"/>
              </w:tabs>
              <w:jc w:val="both"/>
              <w:rPr>
                <w:sz w:val="28"/>
                <w:szCs w:val="28"/>
              </w:rPr>
            </w:pPr>
            <w:r>
              <w:rPr/>
              <w:t>Посещение органов исполнительной, распорядительной власти области, учреждений и организаций различных форм собственности, с целью сбора и анализа материала, необходимого для подготовки проекта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резентация проекта: оформление публичного выступления; оформление защиты (мультимедийная версия); подготовка раздаточного материала (пресс-релизы, резюме проекта, буклеты, фотоматериалы и т. д.), критерии соответствия выступления защите теме проекта. </w:t>
            </w:r>
            <w:r>
              <w:rPr>
                <w:color w:val="000000"/>
              </w:rPr>
              <w:t>Разработка комплекса маркетинга социального проекта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8"/>
                <w:szCs w:val="28"/>
              </w:rPr>
            </w:pPr>
            <w:r>
              <w:rPr/>
              <w:t>Последействия (социальный эффект)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lang w:val="en-US"/>
              </w:rPr>
              <w:t>PR</w:t>
            </w:r>
            <w:r>
              <w:rPr/>
              <w:t>–акции.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дуль «Публичное выступление: критерии успешности»</w:t>
            </w:r>
          </w:p>
        </w:tc>
      </w:tr>
      <w:tr>
        <w:trPr/>
        <w:tc>
          <w:tcPr>
            <w:tcW w:w="9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ое выступление – это передача выступающим информации в ходе общения с широкой аудиторией.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елеполагание и мотивация речи. Целостность ораторской речи, требования к соразмерности частей выступления. Р</w:t>
            </w:r>
            <w:r>
              <w:rPr>
                <w:color w:val="000000"/>
                <w:spacing w:val="-5"/>
              </w:rPr>
              <w:t>ечевые формулы обращений.</w:t>
            </w:r>
            <w:r>
              <w:rPr/>
              <w:t xml:space="preserve"> Роль зачина. Виды вступлений (цитаты,интересный пример, пословицы и поговорки,риторические вопросы и др.). Требования к главной части публичной речи. Роль, особенности и виды заключени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гументация в контексте публичного выступления. Роль аргументирования в реализации коммуникативной цели. Виды аргументов (логические, отсылочные, эмоциональные и др.). Методы изложения материала (индуктивный, дедуктивный, метод аналогии и др.). Средства связности речи (слова, обозначающие временные, пространственные и причинно-следственные отношения)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ые формулы введения тезисов и аргументов (средства авторизации, адресации, побуждения и т.п.).  Недостатки логико-композиционной структуры речи.</w:t>
            </w:r>
          </w:p>
        </w:tc>
      </w:tr>
    </w:tbl>
    <w:p>
      <w:pPr>
        <w:pStyle w:val="Normal"/>
        <w:spacing w:lineRule="exact" w:line="280" w:before="40" w:after="40"/>
        <w:ind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Style9">
    <w:name w:val="Верхний колонтитул Знак"/>
    <w:qFormat/>
    <w:rPr/>
  </w:style>
  <w:style w:type="character" w:styleId="FooterChar">
    <w:name w:val="Footer Char"/>
    <w:qFormat/>
    <w:rPr/>
  </w:style>
  <w:style w:type="character" w:styleId="Style10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Перечень рисунков"/>
    <w:basedOn w:val="Normal"/>
    <w:next w:val="Normal"/>
    <w:qFormat/>
    <w:pPr/>
    <w:rPr/>
  </w:style>
  <w:style w:type="paragraph" w:styleId="Consplustitle">
    <w:name w:val="consplustitle"/>
    <w:basedOn w:val="Normal"/>
    <w:qFormat/>
    <w:pPr/>
    <w:rPr>
      <w:b/>
      <w:bCs/>
    </w:rPr>
  </w:style>
  <w:style w:type="paragraph" w:styleId="ConsPlusTitle1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7:03:00Z</dcterms:created>
  <dc:creator>А. Н. Казакевич</dc:creator>
  <dc:description/>
  <cp:keywords/>
  <dc:language>en-US</dc:language>
  <cp:lastModifiedBy>metlickaya</cp:lastModifiedBy>
  <cp:lastPrinted>2023-12-01T10:16:00Z</cp:lastPrinted>
  <dcterms:modified xsi:type="dcterms:W3CDTF">2023-12-05T12:11:00Z</dcterms:modified>
  <cp:revision>8</cp:revision>
  <dc:subject/>
  <dc:title/>
</cp:coreProperties>
</file>